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ERTIFICATE OF ATTENDA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Certificate is presented t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Edwardian Script ITC;Chalkboard SE Light" w:hAnsi="Edwardian Script ITC;Chalkboard SE Light" w:cs="Edwardian Script ITC;Chalkboard SE Light"/>
          <w:sz w:val="200"/>
          <w:szCs w:val="200"/>
        </w:rPr>
      </w:pPr>
      <w:r>
        <w:rPr>
          <w:rFonts w:cs="Edwardian Script ITC;Chalkboard SE Light" w:ascii="Edwardian Script ITC;Chalkboard SE Light" w:hAnsi="Edwardian Script ITC;Chalkboard SE Light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;Chalkboard SE Light" w:hAnsi="Edwardian Script ITC;Chalkboard SE Light" w:eastAsia="SimSun;宋体" w:cs="Edwardian Script ITC;Chalkboard SE Light"/>
          <w:kern w:val="2"/>
          <w:sz w:val="16"/>
          <w:szCs w:val="16"/>
          <w:lang w:eastAsia="zh-CN"/>
        </w:rPr>
      </w:pPr>
      <w:r>
        <w:rPr>
          <w:rFonts w:eastAsia="SimSun;宋体" w:cs="Edwardian Script ITC;Chalkboard SE Light" w:ascii="Edwardian Script ITC;Chalkboard SE Light" w:hAnsi="Edwardian Script ITC;Chalkboard SE Light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Style w:val="Titlemain"/>
          <w:b/>
          <w:b/>
          <w:sz w:val="52"/>
          <w:szCs w:val="52"/>
        </w:rPr>
      </w:pPr>
      <w:r>
        <w:rPr>
          <w:rStyle w:val="Titlemain"/>
          <w:b/>
          <w:sz w:val="52"/>
          <w:szCs w:val="52"/>
        </w:rPr>
        <w:t>22</w:t>
      </w:r>
      <w:r>
        <w:rPr>
          <w:rStyle w:val="Titlemain"/>
          <w:b/>
          <w:sz w:val="52"/>
          <w:szCs w:val="52"/>
          <w:vertAlign w:val="superscript"/>
        </w:rPr>
        <w:t>nd</w:t>
      </w:r>
      <w:r>
        <w:rPr>
          <w:rStyle w:val="Titlemain"/>
          <w:b/>
          <w:sz w:val="52"/>
          <w:szCs w:val="52"/>
        </w:rPr>
        <w:t xml:space="preserve"> Population Health Colloquium</w:t>
      </w:r>
    </w:p>
    <w:p>
      <w:pPr>
        <w:pStyle w:val="Normal"/>
        <w:jc w:val="center"/>
        <w:rPr/>
      </w:pPr>
      <w:r>
        <w:rPr>
          <w:rStyle w:val="Green"/>
          <w:sz w:val="48"/>
          <w:szCs w:val="48"/>
        </w:rPr>
        <w:t>November 7 - 9, 2022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4142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Steve Aitchison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gram Representative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6"/>
          <w:szCs w:val="36"/>
        </w:rPr>
        <w:t>__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dwardian Script ITC">
    <w:altName w:val="Chalkboard SE Ligh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Wingdings 2" w:hAnsi="Wingdings;Wingdings 2" w:cs="Wingdings;Wingdings 2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6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2-10-17T13:56:00Z</dcterms:modified>
  <cp:revision>2</cp:revision>
  <dc:subject/>
  <dc:title>___________________________</dc:title>
</cp:coreProperties>
</file>